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rder to waive the requirement to complete CALED’s Keys to Economic Development course, applicants must show that they have completed a Basic Economic Development Course (BEDC)* in another state or have a minimum of 6 years of experience in Economic Development or a closely related fie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Accepted BEDC courses are those accepted by the International Economic Development Counci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Organization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ame the state in which you took the BEDC and attach a copy of your course certificate or a letter on the course provider’s letterhead confirming successful completion of the coursework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ease provide a summary of your experience in economic development or a closely related field below, including dates and relevancy of work experience in economic development. You may include a resume as a backup document. (Responses should be no less than 150 words and a maximum of 500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Reference Name: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Organization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ubmit this form to Helen Schaubmayer (</w:t>
    </w:r>
    <w:hyperlink r:id="rId1">
      <w:r>
        <w:rPr>
          <w:rStyle w:val="InternetLink"/>
        </w:rPr>
        <w:t>helen@caled.org</w:t>
      </w:r>
    </w:hyperlink>
    <w:r>
      <w:rPr/>
      <w:t>)</w:t>
    </w:r>
  </w:p>
  <w:p>
    <w:pPr>
      <w:pStyle w:val="Footer"/>
      <w:jc w:val="center"/>
      <w:rPr/>
    </w:pPr>
    <w:r>
      <w:rPr/>
      <w:t>no later than 5:00pm on June 5, 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eys to Economic Development Waiver Form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len@cale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2:52:00Z</dcterms:created>
  <dc:creator>Microsoft Office User</dc:creator>
  <dc:description/>
  <cp:keywords/>
  <dc:language>en-US</dc:language>
  <cp:lastModifiedBy>Shailesh</cp:lastModifiedBy>
  <dcterms:modified xsi:type="dcterms:W3CDTF">2022-04-29T22:52:00Z</dcterms:modified>
  <cp:revision>2</cp:revision>
  <dc:subject/>
  <dc:title/>
</cp:coreProperties>
</file>